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стационарных оздоровительных лагерях Минской области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985"/>
        <w:gridCol w:w="1701"/>
        <w:gridCol w:w="1276"/>
        <w:gridCol w:w="1417"/>
        <w:gridCol w:w="1418"/>
        <w:gridCol w:w="1275"/>
        <w:gridCol w:w="1134"/>
      </w:tblGrid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 лаге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есторасполо-жение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нтактные данные руководит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, теле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сме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я о днях заезда по смена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/>
                <w:sz w:val="24"/>
                <w:lang w:eastAsia="en-US"/>
              </w:rPr>
              <w:t xml:space="preserve">(с какого числа по какое число) 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Папараць-квет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Березинс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. Косовк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0171555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Черна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нна Александровна 80292605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смена – 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смена – 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смена –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be-BY"/>
              </w:rPr>
              <w:t>4 смена –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.06.- 23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06.- 14.0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07.- 04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8.- 25.08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Бродовка» Борис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род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9767516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6.-21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06.-</w:t>
            </w:r>
          </w:p>
          <w:p>
            <w:pPr>
              <w:pStyle w:val="Normal"/>
              <w:ind w:right="-2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7.-02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6.08.-1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highlight w:val="gree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здоровительный лагерь «Чайка» Бори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рис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таро-Борис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агерная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5742346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-22.06.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-12.07.</w:t>
            </w:r>
          </w:p>
          <w:p>
            <w:pPr>
              <w:pStyle w:val="Normal"/>
              <w:ind w:right="-2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-0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4.08.-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highlight w:val="gree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Вилейский районный оздоровительный лагерь «Сказ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Вилейс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. Гли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падар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8029863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6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4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8.08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Детский оздоровительный лагерь «Дружба» пос. Энергетик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с. Энерге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Шарк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9560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2.06.-1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.06.-1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4.08.-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О «Стационарный оздоровительный лагерь «Нача-Кле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, д. Голы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роз            Ольга Георгиев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0292776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мена – 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мена – 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мена – 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мена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-22.06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-13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-0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8.-13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Яновщина» Круп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пский район, д. Яновщ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мы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ка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98707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смена – 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мена –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мена –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мена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Оздоровительный лагерь «Оресса» Люб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Любанск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sz w:val="24"/>
              </w:rPr>
              <w:t xml:space="preserve">район, д. Шипилови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Журавск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льга Александров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en-US" w:eastAsia="en-US"/>
              </w:rPr>
            </w:pPr>
            <w:r>
              <w:rPr>
                <w:sz w:val="24"/>
              </w:rPr>
              <w:t>80296292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6.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2.08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8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Оздоровительный лагерь «Лесной городок» Ми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>Вилейский район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>д. До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ивой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>Николай Серафимович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04455742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здоровительный лагерь «Белые Росы»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 xml:space="preserve">Мин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аг. Острошицки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ндасов Владимир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29664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be-BY"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.06.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9.0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7.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6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.08.-2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 «Молодечненский детский оздоровительный лагерь «Ивол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Молодечненский район,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ясотский с/с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д. Плёсы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/о Бер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3334054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9373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1.06-0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.06.-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.06.-17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.07.-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.08-24.08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contextualSpacing/>
              <w:rPr>
                <w:bCs/>
                <w:i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здоровительный лагерь «Орленок» Несвиж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свиж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д. Красного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лик Наталья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1-2 смен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5785666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Быль Жан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асильев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33311650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(3-5 сме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смена –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 смена –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 смена –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 смена –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 смена –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2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.06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4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.07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8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Лесная сказка» Пухович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ухович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. Таль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авир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Екатерина Васильевна                      (1-2 смен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29118683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абцевич Светлана Эдуардов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3-4 смена) 8029107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смена – 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 смена – 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 смена – 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be-BY"/>
              </w:rPr>
              <w:t>4 смена –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6.-22.06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6.-13.0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.07.-03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.08.-2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здоровительный лагерь «Зорька» Слу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луцкий район, п/о Шищицы,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. Воробье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Томанова                   Еле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80445329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-20.06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06.-1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7.-01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8.- 22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здоровительный лагерь «Зенитчик» Слу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луцкий район, д. Мащиц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агиль Ирина Анатольевна                  (1 смена) 804473790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емидчик Наталья Сергеевна                         (2-3 смена) 80447737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-20.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.06.-1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.07.-01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5.08.- 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УО  «Оздоровительный лагерь «Журавушка» Солиго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лигорский район,                         д. Осово,                   ул. Шко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арк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иколай Сергеевич 802958743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2.06.-19.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.06.-10.0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7.-31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8.-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Неман» Столбц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толбцовс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. Дрозд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жгиревич Татья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803365292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2.06.-19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.06.-10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7.-3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4.08.-21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УО «Оздоровительный лагерь «Родничок» Стародорож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родорожский район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. Буденич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рутьк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Татьяна Евгеньевна 804477786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смена – 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 смена – 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 смена – 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be-BY"/>
              </w:rPr>
              <w:t>4 смена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.06.-1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6.-09.0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-29.0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8.-18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ГУО «Детский оздоровительный </w:t>
            </w:r>
            <w:r>
              <w:rPr>
                <w:spacing w:val="-4"/>
                <w:sz w:val="24"/>
              </w:rPr>
              <w:t>лагерь «Буревестник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зде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hd w:fill="FFFFFF" w:val="clear"/>
              </w:rPr>
              <w:t>Узденский район, д</w:t>
            </w:r>
            <w:r>
              <w:rPr>
                <w:color w:val="000000"/>
                <w:spacing w:val="-2"/>
                <w:sz w:val="24"/>
                <w:shd w:fill="FFFFFF" w:val="clear"/>
              </w:rPr>
              <w:t xml:space="preserve">. Кривел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ул. Центральная, д. 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иличенко Владислав Сергее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44757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смена –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смена – 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смена – 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 смена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6.-20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.06.-11.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.07.-01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8.-22.08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здоровительный лагерь «Вереск» Черве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Червенский район, д. Черн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hd w:fill="FFFFFF" w:val="clear"/>
              </w:rPr>
              <w:t>ул. Щорс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голевец Антонина Анатол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029258313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447745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смена –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смена – 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смена – 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 смена –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01</w:t>
            </w:r>
            <w:r>
              <w:rPr>
                <w:sz w:val="24"/>
                <w:szCs w:val="26"/>
              </w:rPr>
              <w:t>.06.-</w:t>
            </w:r>
            <w:r>
              <w:rPr>
                <w:sz w:val="24"/>
                <w:szCs w:val="26"/>
                <w:lang w:val="en-US"/>
              </w:rPr>
              <w:t>16</w:t>
            </w:r>
            <w:r>
              <w:rPr>
                <w:rFonts w:eastAsia="Calibri"/>
                <w:sz w:val="24"/>
                <w:szCs w:val="26"/>
              </w:rPr>
              <w:t>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2</w:t>
            </w:r>
            <w:r>
              <w:rPr>
                <w:rFonts w:eastAsia="Calibri"/>
                <w:sz w:val="24"/>
                <w:szCs w:val="26"/>
                <w:lang w:val="en-US"/>
              </w:rPr>
              <w:t>1</w:t>
            </w:r>
            <w:r>
              <w:rPr>
                <w:rFonts w:eastAsia="Calibri"/>
                <w:sz w:val="24"/>
                <w:szCs w:val="26"/>
              </w:rPr>
              <w:t xml:space="preserve">.06.- </w:t>
            </w:r>
            <w:r>
              <w:rPr>
                <w:rFonts w:eastAsia="Calibri"/>
                <w:sz w:val="24"/>
                <w:szCs w:val="26"/>
                <w:lang w:val="en-US"/>
              </w:rPr>
              <w:t>08</w:t>
            </w:r>
            <w:r>
              <w:rPr>
                <w:rFonts w:eastAsia="Calibri"/>
                <w:sz w:val="24"/>
                <w:szCs w:val="26"/>
              </w:rPr>
              <w:t>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</w:t>
            </w:r>
            <w:r>
              <w:rPr>
                <w:rFonts w:eastAsia="Calibri"/>
                <w:sz w:val="24"/>
                <w:szCs w:val="26"/>
                <w:lang w:val="en-US"/>
              </w:rPr>
              <w:t>1</w:t>
            </w:r>
            <w:r>
              <w:rPr>
                <w:rFonts w:eastAsia="Calibri"/>
                <w:sz w:val="24"/>
                <w:szCs w:val="26"/>
              </w:rPr>
              <w:t xml:space="preserve">.07.- </w:t>
            </w:r>
            <w:r>
              <w:rPr>
                <w:rFonts w:eastAsia="Calibri"/>
                <w:sz w:val="24"/>
                <w:szCs w:val="26"/>
                <w:lang w:val="en-US"/>
              </w:rPr>
              <w:t>29</w:t>
            </w:r>
            <w:r>
              <w:rPr>
                <w:rFonts w:eastAsia="Calibri"/>
                <w:sz w:val="24"/>
                <w:szCs w:val="26"/>
              </w:rPr>
              <w:t>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0</w:t>
            </w:r>
            <w:r>
              <w:rPr>
                <w:rFonts w:eastAsia="Calibri"/>
                <w:sz w:val="24"/>
                <w:szCs w:val="26"/>
                <w:lang w:val="en-US"/>
              </w:rPr>
              <w:t>1</w:t>
            </w:r>
            <w:r>
              <w:rPr>
                <w:rFonts w:eastAsia="Calibri"/>
                <w:sz w:val="24"/>
                <w:szCs w:val="26"/>
              </w:rPr>
              <w:t xml:space="preserve">.08.- </w:t>
            </w:r>
            <w:r>
              <w:rPr>
                <w:rFonts w:eastAsia="Calibri"/>
                <w:sz w:val="24"/>
                <w:szCs w:val="26"/>
                <w:lang w:val="en-US"/>
              </w:rPr>
              <w:t>0</w:t>
            </w:r>
            <w:r>
              <w:rPr>
                <w:rFonts w:eastAsia="Calibri"/>
                <w:sz w:val="24"/>
                <w:szCs w:val="26"/>
              </w:rPr>
              <w:t>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1</w:t>
            </w:r>
            <w:r>
              <w:rPr>
                <w:rFonts w:eastAsia="Calibri"/>
                <w:sz w:val="24"/>
                <w:lang w:eastAsia="en-US"/>
              </w:rPr>
              <w:t>.08-28.08.</w:t>
            </w:r>
          </w:p>
        </w:tc>
      </w:tr>
    </w:tbl>
    <w:p>
      <w:pPr>
        <w:pStyle w:val="Style13"/>
        <w:ind w:left="0" w:hanging="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612" w:gutter="0" w:header="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4:00Z</dcterms:created>
  <dc:creator>Admin</dc:creator>
  <dc:description/>
  <cp:keywords/>
  <dc:language>en-US</dc:language>
  <cp:lastModifiedBy>Терехович Татьяна Феликсовна</cp:lastModifiedBy>
  <cp:lastPrinted>2021-05-05T08:48:00Z</cp:lastPrinted>
  <dcterms:modified xsi:type="dcterms:W3CDTF">2021-06-04T11:04:00Z</dcterms:modified>
  <cp:revision>108</cp:revision>
  <dc:subject/>
  <dc:title>МІНСКІ АБЛАСНЫ</dc:title>
</cp:coreProperties>
</file>